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Informe Nº              /12.</w:t>
      </w:r>
    </w:p>
    <w:p>
      <w:pPr>
        <w:pStyle w:val="TextBody"/>
        <w:ind w:left="3540" w:firstLine="708"/>
        <w:rPr>
          <w:rFonts w:cs="Arial"/>
          <w:sz w:val="28"/>
          <w:szCs w:val="28"/>
          <w:lang w:val="es-ES"/>
        </w:rPr>
      </w:pPr>
      <w:r>
        <w:rPr>
          <w:rFonts w:cs="Arial"/>
          <w:sz w:val="28"/>
          <w:szCs w:val="28"/>
          <w:lang w:val="es-ES"/>
        </w:rPr>
        <w:t>Letra: D.E.A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USHUAIA, 30/05/2012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Sr. Secretario de Desarrollo Sustentable y Ambient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  <w:lang w:val="es-ES"/>
        </w:rPr>
        <w:tab/>
        <w:tab/>
        <w:t>Por intermedio del presente elevo a Usted informe requerido mediante Resolución nº81/12 de la Legislatura Provincial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Autoridad de Aplicación de la Ley Provincial 105, es la Secretaría de Desarrollo Sustentable y Ambiente, bajo esta norma legal quedan sujetas las actividades de generación manipulación transporte, tratamiento y disposición final de residuos peligrosos dentro de la Provinc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 Dirección no lleva un registro de ingreso a la Provincia de sustancias peligrosas, dado que este tipo de registro no se encuentra establecido como requerimiento de la Ley Provincial 105. Esta dirección mantiene y actualiza un registro de generadores y operadores de residuos peligrosos, el cual se encuentra establecido mediante Artículo 4º de la citada norm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Ley Provincial 105, no establece que el Registro Provincial de Generadores y Operadores de Residuos Peligrosos sea girado a Defensa Civil, Bomberos de la Policía Provincial y cuarteles de Bomberos Voluntarios, no obstante y en el caso de que estas entidades lo requieran se encuentra disponible una copia del mismo en las Dependencia de la Secretaría de Desarrollo Sustentable.</w:t>
      </w:r>
    </w:p>
    <w:sectPr>
      <w:type w:val="nextPage"/>
      <w:pgSz w:w="12240" w:h="20160"/>
      <w:pgMar w:left="2268" w:right="1134" w:gutter="0" w:header="0" w:top="3119" w:footer="0" w:bottom="243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33:00Z</dcterms:created>
  <dc:creator>Ambiente</dc:creator>
  <dc:description/>
  <cp:keywords/>
  <dc:language>en-US</dc:language>
  <cp:lastModifiedBy>Ambiente</cp:lastModifiedBy>
  <dcterms:modified xsi:type="dcterms:W3CDTF">2012-06-07T13:33:00Z</dcterms:modified>
  <cp:revision>2</cp:revision>
  <dc:subject/>
  <dc:title>Informe Nº              /12</dc:title>
</cp:coreProperties>
</file>